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You and Your Septic System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How It Work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Waste water goes from your house into a septic tan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Heavy solids sink to the bottom (bacteria cannot keep up with accumulation, which results in a layer of sludge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Lighter solids float to the top (bacteria breaks down the solids in this layer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liquid layer goes through a filter (if installed) out of the tank to an absorption field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Operating your syst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Use water conservatively, repair leaking sinks and toilet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O NOT drain runoff rain water into syste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O NOT put toxic chemicals or cat litter into the syste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O NOT put grease or coffee grounds into the syste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DO NOT put paper products (excluding toilet paper) into the syste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CONSERVATIVE use of a garbage disposal is acceptable, but adds a lot of solids to the system, which may increase the need to pump out your tan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Using normal household cleaners is okay if used as directed</w:t>
        <w:br/>
        <w:t>If a water softener is used, limit the regeneration frequenc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Avoid septic tank treatments IE: Rid-X, &amp; Roebic; according to the Iowa State Extension Service, there is no scientific proof that these treatments work.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>
          <w:rStyle w:val="StrongEmphasis"/>
          <w:rFonts w:cs="Arial" w:ascii="Arial" w:hAnsi="Arial"/>
        </w:rPr>
        <w:t xml:space="preserve">Maintaining your syst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Install a tank outlet filter to help trap solid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rotect the absorption field: no heavy vehicles; use grass or plants that have short roots, not trees or shrub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mp the system to remove sludge every 2 to 5 years depending on the number of people and amount of solids put into the syst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Periodically check the distribution box, if installed, for sludge seepage (seepage requires a check of the tank and filter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Periodically check for even flow through all lines (heaving frost and settling can have an effect on the load each line receives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53:00Z</dcterms:created>
  <dc:creator>Server</dc:creator>
  <dc:description/>
  <dc:language>en-US</dc:language>
  <cp:lastModifiedBy>Server</cp:lastModifiedBy>
  <dcterms:modified xsi:type="dcterms:W3CDTF">2005-08-29T18:55:00Z</dcterms:modified>
  <cp:revision>1</cp:revision>
  <dc:subject/>
  <dc:title>You and Your Septic System</dc:title>
</cp:coreProperties>
</file>